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7744460</wp:posOffset>
            </wp:positionH>
            <wp:positionV relativeFrom="paragraph">
              <wp:posOffset>144145</wp:posOffset>
            </wp:positionV>
            <wp:extent cx="2105025" cy="168211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10060305" cy="5147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0305" cy="514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2004"/>
                              <w:gridCol w:w="2005"/>
                              <w:gridCol w:w="2005"/>
                              <w:gridCol w:w="2005"/>
                              <w:gridCol w:w="2005"/>
                              <w:gridCol w:w="2005"/>
                              <w:gridCol w:w="200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НОСТРАННЫЙ ЯЗЫ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НОСТРАННЫЙ ЯЗЫ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НОСТРАННЫЙ ЯЗЫ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НОСТРАННЫЙ ЯЗЫ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15pt;height:405.35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2004"/>
                        <w:gridCol w:w="2005"/>
                        <w:gridCol w:w="2005"/>
                        <w:gridCol w:w="2005"/>
                        <w:gridCol w:w="2005"/>
                        <w:gridCol w:w="2005"/>
                        <w:gridCol w:w="200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ИНОСТРАННЫЙ ЯЗЫК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ИНОСТРАННЫЙ ЯЗЫК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ИНОСТРАННЫЙ ЯЗЫК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ИНОСТРАННЫЙ ЯЗЫК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89795" cy="5996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599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44"/>
                              <w:gridCol w:w="1944"/>
                              <w:gridCol w:w="1944"/>
                              <w:gridCol w:w="1944"/>
                              <w:gridCol w:w="1944"/>
                              <w:gridCol w:w="1944"/>
                              <w:gridCol w:w="194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А НИКИТИН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А НИКИТИН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472.2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44"/>
                        <w:gridCol w:w="1944"/>
                        <w:gridCol w:w="1944"/>
                        <w:gridCol w:w="1944"/>
                        <w:gridCol w:w="1944"/>
                        <w:gridCol w:w="1944"/>
                        <w:gridCol w:w="194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А НИКИТИН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А НИКИТИН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3330" w:leader="none"/>
        </w:tabs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00260" cy="61874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618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23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А НИКИТИН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А СЕМЕНН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А СЕМЕНН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А НИКИТИН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487.2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23"/>
                        <w:gridCol w:w="1924"/>
                        <w:gridCol w:w="1924"/>
                        <w:gridCol w:w="1924"/>
                        <w:gridCol w:w="1924"/>
                        <w:gridCol w:w="1924"/>
                        <w:gridCol w:w="192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А НИКИТИН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А СЕМЕННИК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А СЕМЕННИК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А НИКИТИН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</w:tr>
                      <w:tr>
                        <w:trPr>
                          <w:trHeight w:val="166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</w:tr>
                      <w:tr>
                        <w:trPr>
                          <w:trHeight w:val="155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00260" cy="57651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576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23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Д ЛИВАДНИЙ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Д ЛИВАДНИЙ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ЕЛЬН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453.95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23"/>
                        <w:gridCol w:w="1924"/>
                        <w:gridCol w:w="1924"/>
                        <w:gridCol w:w="1924"/>
                        <w:gridCol w:w="1924"/>
                        <w:gridCol w:w="1924"/>
                        <w:gridCol w:w="192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Д ЛИВАДНИЙ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Д ЛИВАДНИЙ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МЕЛЬНИК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</w:tr>
                      <w:tr>
                        <w:trPr>
                          <w:trHeight w:val="155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00260" cy="623506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623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23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Д ЛИВАДНИЙ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Д ЛИВАДНИЙ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490.95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23"/>
                        <w:gridCol w:w="1924"/>
                        <w:gridCol w:w="1924"/>
                        <w:gridCol w:w="1924"/>
                        <w:gridCol w:w="1924"/>
                        <w:gridCol w:w="1924"/>
                        <w:gridCol w:w="192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Д ЛИВАДНИЙ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Д ЛИВАДНИЙ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00260" cy="625729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625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23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Д ЛИВАДНИ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Д ЛИВАДНИЙ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НОСТРАННЫЙ ЯЗЫ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НОСТРАННЫЙ ЯЗЫ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492.7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23"/>
                        <w:gridCol w:w="1924"/>
                        <w:gridCol w:w="1924"/>
                        <w:gridCol w:w="1924"/>
                        <w:gridCol w:w="1924"/>
                        <w:gridCol w:w="1924"/>
                        <w:gridCol w:w="192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Д ЛИВАДНИ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Д ЛИВАДНИЙ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ИНОСТРАННЫЙ ЯЗЫК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ИНОСТРАННЫЙ ЯЗЫК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</w:tr>
                      <w:tr>
                        <w:trPr>
                          <w:trHeight w:val="146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2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2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27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843"/>
        <w:gridCol w:w="1985"/>
        <w:gridCol w:w="19"/>
        <w:gridCol w:w="1965"/>
        <w:gridCol w:w="1843"/>
        <w:gridCol w:w="1964"/>
        <w:gridCol w:w="20"/>
        <w:gridCol w:w="1843"/>
        <w:gridCol w:w="1985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</w:tr>
      <w:tr>
        <w:trPr>
          <w:trHeight w:val="74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161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80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ПАНКОВА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ИНОСТРАННЫЙ ЯЗ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ПАНКОВА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05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985"/>
        <w:gridCol w:w="1843"/>
        <w:gridCol w:w="1984"/>
        <w:gridCol w:w="20"/>
        <w:gridCol w:w="1944"/>
        <w:gridCol w:w="21"/>
        <w:gridCol w:w="1984"/>
        <w:gridCol w:w="1701"/>
        <w:gridCol w:w="1762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Ю МИРОШНИ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6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Ю МИРОШНИ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62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Ю МИРОШНИК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ПЯСТОЛ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</w:tr>
      <w:tr>
        <w:trPr>
          <w:trHeight w:val="70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Ю МИРОШНИК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ПЯСТОЛ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М КАРЕЛИ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</w:tr>
      <w:tr>
        <w:trPr>
          <w:trHeight w:val="78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ПЯСТОЛ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ПЯСТОЛ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99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944"/>
        <w:gridCol w:w="1944"/>
        <w:gridCol w:w="1944"/>
        <w:gridCol w:w="1944"/>
        <w:gridCol w:w="1863"/>
        <w:gridCol w:w="1843"/>
        <w:gridCol w:w="1701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</w:tr>
      <w:tr>
        <w:trPr>
          <w:trHeight w:val="68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М КАРЕЛИ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 КИСЕЛ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</w:tr>
      <w:tr>
        <w:trPr>
          <w:trHeight w:val="60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</w:tr>
      <w:tr>
        <w:trPr>
          <w:trHeight w:val="68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99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944"/>
        <w:gridCol w:w="1944"/>
        <w:gridCol w:w="1944"/>
        <w:gridCol w:w="1944"/>
        <w:gridCol w:w="1944"/>
        <w:gridCol w:w="1762"/>
        <w:gridCol w:w="1701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69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</w:tr>
      <w:tr>
        <w:trPr>
          <w:trHeight w:val="6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</w:tr>
      <w:tr>
        <w:trPr>
          <w:trHeight w:val="63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</w:tr>
      <w:tr>
        <w:trPr>
          <w:trHeight w:val="67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</w:tr>
      <w:tr>
        <w:trPr>
          <w:trHeight w:val="74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</w:tr>
      <w:tr>
        <w:trPr>
          <w:trHeight w:val="89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3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944"/>
        <w:gridCol w:w="1944"/>
        <w:gridCol w:w="1944"/>
        <w:gridCol w:w="1823"/>
        <w:gridCol w:w="1984"/>
        <w:gridCol w:w="1843"/>
        <w:gridCol w:w="1843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0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137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</w:tr>
      <w:tr>
        <w:trPr>
          <w:trHeight w:val="15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М КАРЕЛИНА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3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802"/>
        <w:gridCol w:w="1944"/>
        <w:gridCol w:w="1944"/>
        <w:gridCol w:w="1944"/>
        <w:gridCol w:w="1863"/>
        <w:gridCol w:w="1843"/>
        <w:gridCol w:w="1843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69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ЩЕПАН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ПЯСТОЛОВ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</w:tr>
      <w:tr>
        <w:trPr>
          <w:trHeight w:val="75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ПЯСТОЛ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</w:tr>
    </w:tbl>
    <w:p>
      <w:pPr>
        <w:pStyle w:val="Normal"/>
        <w:rPr/>
      </w:pPr>
      <w:r>
        <w:br w:type="page"/>
      </w:r>
      <w:r>
        <w:rPr/>
        <w:tab/>
      </w:r>
    </w:p>
    <w:tbl>
      <w:tblPr>
        <w:tblW w:w="1542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22"/>
        <w:gridCol w:w="1123"/>
        <w:gridCol w:w="1123"/>
        <w:gridCol w:w="1123"/>
        <w:gridCol w:w="1122"/>
        <w:gridCol w:w="1123"/>
        <w:gridCol w:w="1123"/>
        <w:gridCol w:w="1123"/>
        <w:gridCol w:w="1123"/>
        <w:gridCol w:w="1123"/>
        <w:gridCol w:w="1123"/>
        <w:gridCol w:w="1123"/>
      </w:tblGrid>
      <w:tr>
        <w:trPr>
          <w:trHeight w:val="416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</w:tr>
      <w:tr>
        <w:trPr>
          <w:trHeight w:val="12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СИХОЛОГИЯ ОБЩЕНИ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>
          <w:trHeight w:val="1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ЕНЕТИКА С ОСНОВАМИ </w:t>
              <w:br/>
              <w:t>МЕДИЦИНСКОЙ ГЕНЕТИ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СИХОЛОГИЯ ОБЩЕНИ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</w:tr>
      <w:tr>
        <w:trPr>
          <w:trHeight w:val="1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ЕНЕТИКА С ОСНОВАМИ </w:t>
              <w:br/>
              <w:t>МЕДИЦИНСКОЙ ГЕНЕТ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ЕНЕТИКА С ОСНОВАМИ </w:t>
              <w:br/>
              <w:t>МЕДИЦИНСКОЙ ГЕНЕТИ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</w:tr>
      <w:tr>
        <w:trPr>
          <w:trHeight w:val="13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ДОРОВЫЙ ОБРАЗ ЖИЗНИ И ПРОФИЛАКТИКА ЗАБОЛЕВАНИЙ В РАЗНЫЕ ВОЗРАСТНЫЕ ПЕРИО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Б ПАРХОМЕНКО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ЕНЕТИКА С ОСНОВАМИ </w:t>
              <w:br/>
              <w:t>МЕДИЦИНСКОЙ ГЕНЕТ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</w:tr>
      <w:tr>
        <w:trPr>
          <w:trHeight w:val="14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ДОРОВЫЙ ОБРАЗ ЖИЗНИ И ПРОФИЛАКТИКА ЗАБОЛЕВАНИЙ В РАЗНЫЕ ВОЗРАСТНЫЕ ПЕРИО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Б ПАРХОМЕНК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2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22"/>
        <w:gridCol w:w="1123"/>
        <w:gridCol w:w="1123"/>
        <w:gridCol w:w="1123"/>
        <w:gridCol w:w="1122"/>
        <w:gridCol w:w="1123"/>
        <w:gridCol w:w="1122"/>
        <w:gridCol w:w="1123"/>
        <w:gridCol w:w="1123"/>
        <w:gridCol w:w="1123"/>
        <w:gridCol w:w="1123"/>
        <w:gridCol w:w="1123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СТРИНСКАЯ ПАЛЛИАТИВНАЯ ПОМОЩ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Д ПРОЖЕРИНА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СТРИНСКАЯ ПАЛЛИАТИВНАЯ ПОМОЩ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Д ПРОЖЕРИ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ДОРОВЫЙ ОБРАЗ ЖИЗНИ И ПРОФИЛАКТИКА ЗАБОЛЕВАНИЙ В РАЗНЫЕ ВОЗРАСТНЫЕ ПЕРИО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Б ПАРХОМЕНК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ДОРОВЫЙ ОБРАЗ ЖИЗНИ И ПРОФИЛАКТИКА ЗАБОЛЕВАНИЙ В РАЗНЫЕ ВОЗРАСТНЫЕ ПЕРИО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Б ПАРХОМЕНК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794240" cy="562483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4240" cy="562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22"/>
                              <w:gridCol w:w="1123"/>
                              <w:gridCol w:w="1123"/>
                              <w:gridCol w:w="1123"/>
                              <w:gridCol w:w="1122"/>
                              <w:gridCol w:w="1123"/>
                              <w:gridCol w:w="1122"/>
                              <w:gridCol w:w="1123"/>
                              <w:gridCol w:w="1123"/>
                              <w:gridCol w:w="1123"/>
                              <w:gridCol w:w="1123"/>
                              <w:gridCol w:w="112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2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3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4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1 МС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5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6 МС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7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8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9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0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2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2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А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2pt;height:442.9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22"/>
                        <w:gridCol w:w="1123"/>
                        <w:gridCol w:w="1123"/>
                        <w:gridCol w:w="1123"/>
                        <w:gridCol w:w="1122"/>
                        <w:gridCol w:w="1123"/>
                        <w:gridCol w:w="1122"/>
                        <w:gridCol w:w="1123"/>
                        <w:gridCol w:w="1123"/>
                        <w:gridCol w:w="1123"/>
                        <w:gridCol w:w="1123"/>
                        <w:gridCol w:w="112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2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3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4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1 МС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5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6 МС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7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8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9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0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2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82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А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6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2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22"/>
        <w:gridCol w:w="1123"/>
        <w:gridCol w:w="1123"/>
        <w:gridCol w:w="1123"/>
        <w:gridCol w:w="1122"/>
        <w:gridCol w:w="1123"/>
        <w:gridCol w:w="1122"/>
        <w:gridCol w:w="1123"/>
        <w:gridCol w:w="1123"/>
        <w:gridCol w:w="1123"/>
        <w:gridCol w:w="1123"/>
        <w:gridCol w:w="1123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</w:tr>
      <w:tr>
        <w:trPr>
          <w:trHeight w:val="128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2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2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22"/>
        <w:gridCol w:w="1123"/>
        <w:gridCol w:w="1123"/>
        <w:gridCol w:w="1123"/>
        <w:gridCol w:w="1122"/>
        <w:gridCol w:w="1123"/>
        <w:gridCol w:w="1122"/>
        <w:gridCol w:w="1123"/>
        <w:gridCol w:w="1123"/>
        <w:gridCol w:w="1123"/>
        <w:gridCol w:w="1123"/>
        <w:gridCol w:w="1123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794240" cy="577913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4240" cy="577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22"/>
                              <w:gridCol w:w="1123"/>
                              <w:gridCol w:w="1123"/>
                              <w:gridCol w:w="1123"/>
                              <w:gridCol w:w="1122"/>
                              <w:gridCol w:w="1123"/>
                              <w:gridCol w:w="1122"/>
                              <w:gridCol w:w="1123"/>
                              <w:gridCol w:w="1123"/>
                              <w:gridCol w:w="1123"/>
                              <w:gridCol w:w="1123"/>
                              <w:gridCol w:w="112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2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3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4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1 МС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5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6 МС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7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8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9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0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2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2pt;height:455.0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22"/>
                        <w:gridCol w:w="1123"/>
                        <w:gridCol w:w="1123"/>
                        <w:gridCol w:w="1123"/>
                        <w:gridCol w:w="1122"/>
                        <w:gridCol w:w="1123"/>
                        <w:gridCol w:w="1122"/>
                        <w:gridCol w:w="1123"/>
                        <w:gridCol w:w="1123"/>
                        <w:gridCol w:w="1123"/>
                        <w:gridCol w:w="1123"/>
                        <w:gridCol w:w="112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2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3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4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1 МС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5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6 МС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7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8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9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0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2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2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573024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573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ТАНДАРТЫ И ТЕХНОЛОГИИ В ПРАКТИЧЕСКОЙ ДЕЯТЕЛЬНОСТИ МЕДИЦИНСКОЙ СЕСТ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М ВЕРШИНИН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И СОРОК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ТАНДАРТЫ И ТЕХНОЛОГИИ В ПРАКТИЧЕСКОЙ ДЕЯТЕЛЬНОСТИ МЕДИЦИНСКОЙ СЕСТ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М ВЕРШИНИ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ДОРОВЫЙ ОБРАЗ ЖИЗНИ И ПРОФИЛАКТИКА ЗАБОЛЕВАНИЙ В РАЗНЫЕ ВОЗРАСТНЫЕ ПЕРИОД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Б ПАРХОМЕНК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ДОРОВЫЙ ОБРАЗ ЖИЗНИ И ПРОФИЛАКТИКА ЗАБОЛЕВАНИЙ В РАЗНЫЕ ВОЗРАСТНЫЕ ПЕРИОД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Б ПАРХОМЕНК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И РЕАБИЛИТАЦИЯ ПАЦИЕНТОВ ТЕРАПЕВТИЧЕСКОГО ПРОФИЛЯ РАЗНЫХ ВОЗРАСТНЫХ ГРУП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ИНФЕКЦИОННЫХ ЗАБОЛЕВАНИ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ЯН КРЮКОВ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АЛЛИАТИВНАЯ ПОМОЩ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Н ЧЕРНАВСКИХ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И РЕАБИЛИТАЦИЯ ПАЦИЕНТОВ ТЕРАПЕВТИЧЕСКОГО ПРОФИЛЯ РАЗНЫХ ВОЗРАСТНЫХ ГРУП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ИНФЕКЦИОННЫХ ЗАБОЛЕВАНИ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ЯН КРЮКОВ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АЛЛИАТИВНАЯ ПОМОЩ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Н ЧЕРНАВСКИХ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И РЕАБИЛИТАЦИЯ ПАЦИЕНТОВ ТЕРАПЕВТИЧЕСКОГО ПРОФИЛЯ РАЗНЫХ ВОЗРАСТНЫХ ГРУП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ИНФЕКЦИОННЫХ ЗАБОЛЕВАНИ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ЯН КРЮКОВСК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51.2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ТАНДАРТЫ И ТЕХНОЛОГИИ В ПРАКТИЧЕСКОЙ ДЕЯТЕЛЬНОСТИ МЕДИЦИНСКОЙ СЕСТР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М ВЕРШИНИН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И СОРОКА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ТАНДАРТЫ И ТЕХНОЛОГИИ В ПРАКТИЧЕСКОЙ ДЕЯТЕЛЬНОСТИ МЕДИЦИНСКОЙ СЕСТР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М ВЕРШИНИ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ДОРОВЫЙ ОБРАЗ ЖИЗНИ И ПРОФИЛАКТИКА ЗАБОЛЕВАНИЙ В РАЗНЫЕ ВОЗРАСТНЫЕ ПЕРИОД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Б ПАРХОМЕНКО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ДОРОВЫЙ ОБРАЗ ЖИЗНИ И ПРОФИЛАКТИКА ЗАБОЛЕВАНИЙ В РАЗНЫЕ ВОЗРАСТНЫЕ ПЕРИОД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Б ПАРХОМЕНКО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И РЕАБИЛИТАЦИЯ ПАЦИЕНТОВ ТЕРАПЕВТИЧЕСКОГО ПРОФИЛЯ РАЗНЫХ ВОЗРАСТНЫХ ГРУП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ИНФЕКЦИОННЫХ ЗАБОЛЕВАНИЯ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ЯН КРЮКОВСКАЯ</w:t>
                            </w:r>
                          </w:p>
                        </w:tc>
                      </w:tr>
                      <w:tr>
                        <w:trPr>
                          <w:trHeight w:val="12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АЛЛИАТИВНАЯ ПОМОЩ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Н ЧЕРНАВСКИХ</w:t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И РЕАБИЛИТАЦИЯ ПАЦИЕНТОВ ТЕРАПЕВТИЧЕСКОГО ПРОФИЛЯ РАЗНЫХ ВОЗРАСТНЫХ ГРУП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ИНФЕКЦИОННЫХ ЗАБОЛЕВАНИЯ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ЯН КРЮКОВСКАЯ</w:t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АЛЛИАТИВНАЯ ПОМОЩ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Н ЧЕРНАВСКИХ</w:t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И РЕАБИЛИТАЦИЯ ПАЦИЕНТОВ ТЕРАПЕВТИЧЕСКОГО ПРОФИЛЯ РАЗНЫХ ВОЗРАСТНЫХ ГРУП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ИНФЕКЦИОННЫХ ЗАБОЛЕВАНИЯ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ЯН КРЮКОВСК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613029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613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ГЕНЕТИКА С ОСНОВАМИ </w:t>
                                    <w:br/>
                                    <w:t>МЕДИЦИНСКОЙ ГЕНЕТ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АЛЛИАТИВНАЯ ПОМОЩ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А КОРНИЛ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ГЕНЕТИКА С ОСНОВАМИ </w:t>
                                    <w:br/>
                                    <w:t>МЕДИЦИНСКОЙ ГЕНЕТ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АЛЛИАТИВНАЯ ПОМОЩ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А КОРНИЛ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ОЕ ДЕЛО В СИСТЕМЕ ПЕРВИЧНОЙ МЕДИКО-САНИТАРНОЙ ПОМОЩ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М ВЕРШИНИН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ГЕНЕТИКА С ОСНОВАМИ </w:t>
                                    <w:br/>
                                    <w:t>МЕДИЦИНСКОЙ ГЕНЕТ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И РЕАБИЛИТАЦИЯ ПАЦИЕНТОВ ТЕРАПЕВТИЧЕСКОГО ПРОФИЛЯ РАЗНЫХ ВОЗРАСТНЫХ ГРУП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ЗАБОЛЕВАНИЯХ НЕРВНОЙ СИСТЕМЫ И В ПСИХИАТР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АЛФЕ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НАТОМИЯ И ФИЗИОЛОГИЯ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ОЕ ДЕЛО В СИСТЕМЕ ПЕРВИЧНОЙ МЕДИКО-САНИТАРНОЙ ПОМОЩ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М ВЕРШИНИН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ГЕНЕТИКА С ОСНОВАМИ </w:t>
                                    <w:br/>
                                    <w:t>МЕДИЦИНСКОЙ ГЕНЕТ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И РЕАБИЛИТАЦИЯ ПАЦИЕНТОВ ТЕРАПЕВТИЧЕСКОГО ПРОФИЛЯ РАЗНЫХ ВОЗРАСТНЫХ ГРУП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ЗАБОЛЕВАНИЯХ НЕРВНОЙ СИСТЕМЫ И В ПСИХИАТР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АЛФЕ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ГЕНЕТИКА С ОСНОВАМИ </w:t>
                                    <w:br/>
                                    <w:t>МЕДИЦИНСКОЙ ГЕНЕТ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ГЕНЕТИКА С ОСНОВАМИ </w:t>
                                    <w:br/>
                                    <w:t>МЕДИЦИНСКОЙ ГЕНЕТ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82.7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ГЕНЕТИКА С ОСНОВАМИ </w:t>
                              <w:br/>
                              <w:t>МЕДИЦИНСКОЙ ГЕНЕТИК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АЛЛИАТИВНАЯ ПОМОЩ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А КОРНИЛ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ГЕНЕТИКА С ОСНОВАМИ </w:t>
                              <w:br/>
                              <w:t>МЕДИЦИНСКОЙ ГЕНЕТИ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АЛЛИАТИВНАЯ ПОМОЩ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А КОРНИЛ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ОЕ ДЕЛО В СИСТЕМЕ ПЕРВИЧНОЙ МЕДИКО-САНИТАРНОЙ ПОМОЩ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М ВЕРШИНИН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ГЕНЕТИКА С ОСНОВАМИ </w:t>
                              <w:br/>
                              <w:t>МЕДИЦИНСКОЙ ГЕНЕТИ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И РЕАБИЛИТАЦИЯ ПАЦИЕНТОВ ТЕРАПЕВТИЧЕСКОГО ПРОФИЛЯ РАЗНЫХ ВОЗРАСТНЫХ ГРУПП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ЗАБОЛЕВАНИЯХ НЕРВНОЙ СИСТЕМЫ И В ПСИХИАТРИ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АЛФЕРОВА</w:t>
                            </w:r>
                          </w:p>
                        </w:tc>
                      </w:tr>
                      <w:tr>
                        <w:trPr>
                          <w:trHeight w:val="134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НАТОМИЯ И ФИЗИОЛОГИЯ ЧЕЛОВЕ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ОЕ ДЕЛО В СИСТЕМЕ ПЕРВИЧНОЙ МЕДИКО-САНИТАРНОЙ ПОМОЩ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М ВЕРШИНИН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ГЕНЕТИКА С ОСНОВАМИ </w:t>
                              <w:br/>
                              <w:t>МЕДИЦИНСКОЙ ГЕНЕТИ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И РЕАБИЛИТАЦИЯ ПАЦИЕНТОВ ТЕРАПЕВТИЧЕСКОГО ПРОФИЛЯ РАЗНЫХ ВОЗРАСТНЫХ ГРУПП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ЗАБОЛЕВАНИЯХ НЕРВНОЙ СИСТЕМЫ И В ПСИХИАТРИ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АЛФЕРОВА</w:t>
                            </w:r>
                          </w:p>
                        </w:tc>
                      </w:tr>
                      <w:tr>
                        <w:trPr>
                          <w:trHeight w:val="122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ГЕНЕТИКА С ОСНОВАМИ </w:t>
                              <w:br/>
                              <w:t>МЕДИЦИНСКОЙ ГЕНЕТИ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ГЕНЕТИКА С ОСНОВАМИ </w:t>
                              <w:br/>
                              <w:t>МЕДИЦИНСКОЙ ГЕНЕТ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580580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580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И РЕАБИЛИТАЦИЯ ПАЦИЕНТОВ ТЕРАПЕВТИЧЕСКОГО ПРОФИЛЯ РАЗНЫХ ВОЗРАСТНЫХ ГРУП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ЗАБОЛЕВАНИЯХ НЕРВНОЙ СИСТЕМЫ И В ПСИХИАТР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АЛФЕ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И РЕАБИЛИТАЦИЯ ПАЦИЕНТОВ ТЕРАПЕВТИЧЕСКОГО ПРОФИЛЯ РАЗНЫХ ВОЗРАСТНЫХ ГРУП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ЗАБОЛЕВАНИЯХ НЕРВНОЙ СИСТЕМЫ И В ПСИХИАТР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АЛФЕ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ОЕ ДЕЛО В СИСТЕМЕ ПЕРВИЧНОЙ МЕДИКО-САНИТАРНОЙ ПОМОЩ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Б ПАРХОМЕНК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ДОКУМЕНТИРОВАНИЕ И КОНТРОЛЬ В ПРОФЕССИОНАЛЬНОЙ ДЕЯТЕЛЬНОСТИ МЕДИЦИНСКОЙ СЕСТ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В ВАСИЛЕВСКА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ОЕ ДЕЛО В СИСТЕМЕ ПЕРВИЧНОЙ МЕДИКО-САНИТАРНОЙ ПОМОЩ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Б ПАРХОМЕНК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ДОКУМЕНТИРОВАНИЕ И КОНТРОЛЬ В ПРОФЕССИОНАЛЬНОЙ ДЕЯТЕЛЬНОСТИ МЕДИЦИНСКОЙ СЕСТ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В ВАСИЛЕВСКА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ДОРОВЫЙ ОБРАЗ ЖИЗНИ И ПРОФИЛАКТИКА ЗАБОЛЕВАНИЙ В РАЗНЫЕ ВОЗРАСТНЫЕ ПЕРИОД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Б ПАРХОМЕНК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ДОРОВЫЙ ОБРАЗ ЖИЗНИ И ПРОФИЛАКТИКА ЗАБОЛЕВАНИЙ В РАЗНЫЕ ВОЗРАСТНЫЕ ПЕРИОД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Б ПАРХОМЕНК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57.1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И РЕАБИЛИТАЦИЯ ПАЦИЕНТОВ ТЕРАПЕВТИЧЕСКОГО ПРОФИЛЯ РАЗНЫХ ВОЗРАСТНЫХ ГРУПП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ЗАБОЛЕВАНИЯХ НЕРВНОЙ СИСТЕМЫ И В ПСИХИАТРИ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АЛФЕРОВА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И РЕАБИЛИТАЦИЯ ПАЦИЕНТОВ ТЕРАПЕВТИЧЕСКОГО ПРОФИЛЯ РАЗНЫХ ВОЗРАСТНЫХ ГРУПП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ЗАБОЛЕВАНИЯХ НЕРВНОЙ СИСТЕМЫ И В ПСИХИАТРИ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АЛФЕРОВА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ОЕ ДЕЛО В СИСТЕМЕ ПЕРВИЧНОЙ МЕДИКО-САНИТАРНОЙ ПОМОЩ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Б ПАРХОМЕНКО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ДОКУМЕНТИРОВАНИЕ И КОНТРОЛЬ В ПРОФЕССИОНАЛЬНОЙ ДЕЯТЕЛЬНОСТИ МЕДИЦИНСКОЙ СЕСТР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В ВАСИЛЕВСКАЯ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ОЕ ДЕЛО В СИСТЕМЕ ПЕРВИЧНОЙ МЕДИКО-САНИТАРНОЙ ПОМОЩ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Б ПАРХОМЕНКО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ДОКУМЕНТИРОВАНИЕ И КОНТРОЛЬ В ПРОФЕССИОНАЛЬНОЙ ДЕЯТЕЛЬНОСТИ МЕДИЦИНСКОЙ СЕСТР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В ВАСИЛЕВСКАЯ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ДОРОВЫЙ ОБРАЗ ЖИЗНИ И ПРОФИЛАКТИКА ЗАБОЛЕВАНИЙ В РАЗНЫЕ ВОЗРАСТНЫЕ ПЕРИОД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Б ПАРХОМЕНКО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ДОРОВЫЙ ОБРАЗ ЖИЗНИ И ПРОФИЛАКТИКА ЗАБОЛЕВАНИЙ В РАЗНЫЕ ВОЗРАСТНЫЕ ПЕРИОД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Б ПАРХОМЕНКО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553466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553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ГОНЧАР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И РЕАБИЛИТАЦИЯ ПАЦИЕНТОВ ТЕРАПЕВТИЧЕСКОГО ПРОФИЛЯ РАЗНЫХ ВОЗРАСТНЫХ ГРУП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ИНФЕКЦИОННЫХ ЗАБОЛЕВАНИ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ЯН КРЮКОВ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ГОНЧАР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И РЕАБИЛИТАЦИЯ ПАЦИЕНТОВ ТЕРАПЕВТИЧЕСКОГО ПРОФИЛЯ РАЗНЫХ ВОЗРАСТНЫХ ГРУП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ИНФЕКЦИОННЫХ ЗАБОЛЕВАНИ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ЯН КРЮКОВ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И СОРО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ГОНЧАРОВ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И РЕАБИЛИТАЦИЯ ПАЦИЕНТОВ ТЕРАПЕВТИЧЕСКОГО ПРОФИЛЯ РАЗНЫХ ВОЗРАСТНЫХ ГРУП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ИНФЕКЦИОННЫХ ЗАБОЛЕВАНИ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ЯН КРЮКОВ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НАТОМИЯ И ФИЗИОЛОГИЯ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НАТОМИЯ И ФИЗИОЛОГИЯ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35.8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ГОНЧАР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И РЕАБИЛИТАЦИЯ ПАЦИЕНТОВ ТЕРАПЕВТИЧЕСКОГО ПРОФИЛЯ РАЗНЫХ ВОЗРАСТНЫХ ГРУП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ИНФЕКЦИОННЫХ ЗАБОЛЕВАНИЯ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ЯН КРЮКОВСКАЯ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ГОНЧАР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И РЕАБИЛИТАЦИЯ ПАЦИЕНТОВ ТЕРАПЕВТИЧЕСКОГО ПРОФИЛЯ РАЗНЫХ ВОЗРАСТНЫХ ГРУП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ИНФЕКЦИОННЫХ ЗАБОЛЕВАНИЯ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ЯН КРЮКОВСКАЯ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И СОРОК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ГОНЧАРОВА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И РЕАБИЛИТАЦИЯ ПАЦИЕНТОВ ТЕРАПЕВТИЧЕСКОГО ПРОФИЛЯ РАЗНЫХ ВОЗРАСТНЫХ ГРУП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ИНФЕКЦИОННЫХ ЗАБОЛЕВАНИЯ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ЯН КРЮКОВСКАЯ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НАТОМИЯ И ФИЗИОЛОГИЯ ЧЕЛОВЕ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НАТОМИЯ И ФИЗИОЛОГИЯ ЧЕЛОВЕ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7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136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1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2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3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4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5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6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7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8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4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2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3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4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ДОРОВЫЙ ОБРАЗ ЖИЗНИ И ПРОФИЛАКТИКА ЗАБОЛЕВАНИЙ В РАЗНЫЕ ВОЗРАСТНЫЕ ПЕРИ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Б ПАРХОМЕНКО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СТРИНСКИЙ УХОД И РЕАБИЛИТАЦИЯ ПАЦИЕНТОВ ТЕРАПЕВТИЧЕСКОГО ПРОФИЛЯ РАЗНЫХ ВОЗРАСТНЫХ ГРУПП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ЕСТРИНСКИЙ УХОД ПРИ ЗАБОЛЕВАНИЯХ НЕРВНОЙ СИСТЕМЫ И В ПСИХИАТР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ВВ АЛФЕРОВА</w:t>
            </w:r>
          </w:p>
        </w:tc>
      </w:tr>
      <w:tr>
        <w:trPr>
          <w:trHeight w:val="1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ДОРОВЫЙ ОБРАЗ ЖИЗНИ И ПРОФИЛАКТИКА ЗАБОЛЕВАНИЙ В РАЗНЫЕ ВОЗРАСТНЫЕ ПЕРИ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Б ПАРХОМЕНКО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ЕСТРИНСКАЯ ПАЛЛИАТИВНАЯ ПОМОЩ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Н ЧЕРНАВСКИХ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СТРИНСКИЙ УХОД И РЕАБИЛИТАЦИЯ ПАЦИЕНТОВ ТЕРАПЕВТИЧЕСКОГО ПРОФИЛЯ РАЗНЫХ ВОЗРАСТНЫХ ГРУПП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ЕСТРИНСКИЙ УХОД ПРИ ЗАБОЛЕВАНИЯХ НЕРВНОЙ СИСТЕМЫ И В ПСИХИАТР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ВВ АЛФЕРОВА</w:t>
            </w:r>
          </w:p>
        </w:tc>
      </w:tr>
      <w:tr>
        <w:trPr>
          <w:trHeight w:val="14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СИХОЛОГИЯ ОБЩЕНИ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И СОРОКА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ДОРОВЫЙ ОБРАЗ ЖИЗНИ И ПРОФИЛАКТИКА ЗАБОЛЕВАНИЙ В РАЗНЫЕ ВОЗРАСТНЫЕ ПЕРИ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Б ПАРХОМЕНКО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ЕСТРИНСКАЯ ПАЛЛИАТИВНАЯ ПОМОЩ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Н ЧЕРНАВСКИХ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СТРИНСКИЙ УХОД И РЕАБИЛИТАЦИЯ ПАЦИЕНТОВ ТЕРАПЕВТИЧЕСКОГО ПРОФИЛЯ РАЗНЫХ ВОЗРАСТНЫХ ГРУПП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ЕСТРИНСКИЙ УХОД ПРИ ЗАБОЛЕВАНИЯХ НЕРВНОЙ СИСТЕМЫ И В ПСИХИАТР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ВВ АЛФЕРОВА</w:t>
            </w:r>
          </w:p>
        </w:tc>
      </w:tr>
      <w:tr>
        <w:trPr>
          <w:trHeight w:val="1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СТРИНСКОЕ ДЕЛО В СИСТЕМЕ ПЕРВИЧНОЙ МЕДИКО-САНИТАРНОЙ ПОМОЩ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Б ПАРХОМЕНКО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ЕСТРИНСКАЯ ПАЛЛИАТИВНАЯ ПОМОЩ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Н ЧЕРНАВСКИ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ГОНЧАР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СТРИНСКОЕ ДЕЛО В СИСТЕМЕ ПЕРВИЧНОЙ МЕДИКО-САНИТАРНОЙ ПОМОЩ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Б ПАРХОМЕНК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ЩЕПАН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555498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555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ПОПЫРИН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ГОНЧАР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ПОПЫРИН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ДОКУМЕНТИРОВАНИЕ И КОНТРОЛЬ В ПРОФЕССИОНАЛЬНОЙ ДЕЯТЕЛЬНОСТИ МЕДИЦИНСКОЙ СЕСТ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В ВАСИЛЕВСКАЯ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ОЕ ДЕЛО В СИСТЕМЕ ПЕРВИЧНОЙ МЕДИКО-САНИТАРНОЙ ПОМОЩ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М ВЕРШИНИН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ДОКУМЕНТИРОВАНИЕ И КОНТРОЛЬ В ПРОФЕССИОНАЛЬНОЙ ДЕЯТЕЛЬНОСТИ МЕДИЦИНСКОЙ СЕСТ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В ВАСИЛЕВСКАЯ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ОЕ ДЕЛО В СИСТЕМЕ ПЕРВИЧНОЙ МЕДИКО-САНИТАРНОЙ ПОМОЩ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М ВЕРШИНИ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ГОНЧАР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ПОПЫРИН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ПОПЫРИН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37.4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ПОПЫРИН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ГОНЧАР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ПОПЫРИН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ДОКУМЕНТИРОВАНИЕ И КОНТРОЛЬ В ПРОФЕССИОНАЛЬНОЙ ДЕЯТЕЛЬНОСТИ МЕДИЦИНСКОЙ СЕСТР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В ВАСИЛЕВСКАЯ</w:t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5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ОЕ ДЕЛО В СИСТЕМЕ ПЕРВИЧНОЙ МЕДИКО-САНИТАРНОЙ ПОМОЩ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М ВЕРШИНИН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ДОКУМЕНТИРОВАНИЕ И КОНТРОЛЬ В ПРОФЕССИОНАЛЬНОЙ ДЕЯТЕЛЬНОСТИ МЕДИЦИНСКОЙ СЕСТР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В ВАСИЛЕВСКАЯ</w:t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4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ОЕ ДЕЛО В СИСТЕМЕ ПЕРВИЧНОЙ МЕДИКО-САНИТАРНОЙ ПОМОЩ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М ВЕРШИНИ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ГОНЧАР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ПОПЫРИН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ПОПЫРИН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2760" w:leader="none"/>
          <w:tab w:val="left" w:pos="163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542036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542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27"/>
                              <w:gridCol w:w="8"/>
                              <w:gridCol w:w="1126"/>
                              <w:gridCol w:w="1134"/>
                              <w:gridCol w:w="1134"/>
                              <w:gridCol w:w="114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0 МС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3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26.8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27"/>
                        <w:gridCol w:w="8"/>
                        <w:gridCol w:w="1126"/>
                        <w:gridCol w:w="1134"/>
                        <w:gridCol w:w="1134"/>
                        <w:gridCol w:w="114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0 МС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3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5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571944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571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0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50.3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0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2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587311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587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0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62.4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0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2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  <w:r>
        <w:br w:type="page"/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48310</wp:posOffset>
                </wp:positionH>
                <wp:positionV relativeFrom="page">
                  <wp:posOffset>351790</wp:posOffset>
                </wp:positionV>
                <wp:extent cx="14605" cy="13144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9pt;mso-wrap-distance-right:9pt;mso-wrap-distance-top:0pt;mso-wrap-distance-bottom:0pt;margin-top:27.7pt;mso-position-vertical-relative:page;margin-left:3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75" w:leader="none"/>
                        </w:tabs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60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35"/>
        <w:gridCol w:w="1135"/>
        <w:gridCol w:w="1135"/>
        <w:gridCol w:w="1137"/>
        <w:gridCol w:w="1137"/>
        <w:gridCol w:w="1138"/>
        <w:gridCol w:w="1138"/>
        <w:gridCol w:w="1142"/>
        <w:gridCol w:w="1141"/>
        <w:gridCol w:w="1141"/>
        <w:gridCol w:w="1135"/>
        <w:gridCol w:w="1136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5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6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7 М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8 М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9 М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 М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 М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0 М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1 М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3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2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3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2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558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36"/>
        <w:gridCol w:w="1136"/>
        <w:gridCol w:w="1137"/>
        <w:gridCol w:w="1135"/>
        <w:gridCol w:w="1135"/>
        <w:gridCol w:w="1135"/>
        <w:gridCol w:w="1135"/>
        <w:gridCol w:w="1085"/>
        <w:gridCol w:w="1086"/>
        <w:gridCol w:w="1086"/>
        <w:gridCol w:w="1211"/>
        <w:gridCol w:w="1212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5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6 М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7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8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9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 М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0 М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1 М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3 М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2 М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2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4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3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900285" cy="534733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0285" cy="534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45"/>
                              <w:gridCol w:w="114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0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3 МС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55pt;height:421.0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45"/>
                        <w:gridCol w:w="114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0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3 МС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1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2335" cy="508127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2335" cy="508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05pt;height:400.1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1700" cy="542290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42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19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427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19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22910</wp:posOffset>
                </wp:positionH>
                <wp:positionV relativeFrom="page">
                  <wp:posOffset>351790</wp:posOffset>
                </wp:positionV>
                <wp:extent cx="14605" cy="131445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9pt;mso-wrap-distance-right:9pt;mso-wrap-distance-top:0pt;mso-wrap-distance-bottom:0pt;margin-top:27.7pt;mso-position-vertical-relative:page;margin-left: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1700" cy="5073650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07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19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399.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19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7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1700" cy="554228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54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19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436.4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19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7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1700" cy="5182235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18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19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408.0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19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1700" cy="5422900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42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19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427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19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621655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62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(СЕСТРИНСКАЯ ПОМОЩЬ В НЕВРОЛОГИИ, ПСИХИАТРИИ И НАРКОЛОГ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АЛФЕ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(СЕСТРИНСКАЯ ПОМОЩЬ В НЕВРОЛОГИИ, ПСИХИАТРИИ И НАРКОЛОГ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АЛФЕ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42.6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(СЕСТРИНСКАЯ ПОМОЩЬ В НЕВРОЛОГИИ, ПСИХИАТРИИ И НАРКОЛОГИ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АЛФЕРОВ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(СЕСТРИНСКАЯ ПОМОЩЬ В НЕВРОЛОГИИ, ПСИХИАТРИИ И НАРКОЛОГИ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АЛФЕРОВ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504815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50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(СЕСТРИНСКАЯ ПОМОЩЬ В НЕВРОЛОГИИ, ПСИХИАТРИИ И НАРКОЛОГ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АЛФЕ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(СЕСТРИНСКАЯ ПОМОЩЬ В НЕВРОЛОГИИ, ПСИХИАТРИИ И НАРКОЛОГ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АЛФЕ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33.4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(СЕСТРИНСКАЯ ПОМОЩЬ В НЕВРОЛОГИИ, ПСИХИАТРИИ И НАРКОЛОГИ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АЛФЕРОВ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(СЕСТРИНСКАЯ ПОМОЩЬ В НЕВРОЛОГИИ, ПСИХИАТРИИ И НАРКОЛОГИ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АЛФЕРОВ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704205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70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(СЕСТРИНСКАЯ ПОМОЩЬ В НЕВРОЛОГИИ, ПСИХИАТРИИ И НАРКОЛОГ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АЛФЕ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ЕСТРИНСКИЙ УХОД ПРИ РАЗЛИЧНЫХ ЗАБОЛЕВАНИЯХ И СОСТОЯНИЯХ (СЕСТРИНСКАЯ ПОМОЩЬ ВО ФТИЗИАТР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П. БАБИЦ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49.1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(СЕСТРИНСКАЯ ПОМОЩЬ В НЕВРОЛОГИИ, ПСИХИАТРИИ И НАРКОЛОГИИ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АЛФЕРОВА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ЕСТРИНСКИЙ УХОД ПРИ РАЗЛИЧНЫХ ЗАБОЛЕВАНИЯХ И СОСТОЯНИЯХ (СЕСТРИНСКАЯ ПОМОЩЬ ВО ФТИЗИАТРИИ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П. БАБИЦКАЯ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left="284" w:firstLine="424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55" w:leader="none"/>
        </w:tabs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678805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67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(СЕСТРИНСКАЯ ПОМОЩЬ В НЕВРОЛОГИИ, ПСИХИАТРИИ И НАРКОЛОГ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АЛФЕ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(СЕСТРИНСКАЯ ПОМОЩЬ В НЕВРОЛОГИИ, ПСИХИАТРИИ И НАРКОЛОГ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АЛФЕ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(СЕСТРИНСКАЯ ПОМОЩЬ В НЕВРОЛОГИИ, ПСИХИАТРИИ И НАРКОЛОГ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АЛФЕ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ЕСТРИНСКИЙ УХОД ПРИ РАЗЛИЧНЫХ ЗАБОЛЕВАНИЯХ И СОСТОЯНИЯХ (СЕСТРИНСКАЯ ПОМОЩЬ ВО ФТИЗИАТР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П. БАБИЦ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47.1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(СЕСТРИНСКАЯ ПОМОЩЬ В НЕВРОЛОГИИ, ПСИХИАТРИИ И НАРКОЛОГИ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АЛФЕРОВ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(СЕСТРИНСКАЯ ПОМОЩЬ В НЕВРОЛОГИИ, ПСИХИАТРИИ И НАРКОЛОГИИ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АЛФЕРОВ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(СЕСТРИНСКАЯ ПОМОЩЬ В НЕВРОЛОГИИ, ПСИХИАТРИИ И НАРКОЛОГИИ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АЛФЕРОВА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ЕСТРИНСКИЙ УХОД ПРИ РАЗЛИЧНЫХ ЗАБОЛЕВАНИЯХ И СОСТОЯНИЯХ (СЕСТРИНСКАЯ ПОМОЩЬ ВО ФТИЗИАТРИИ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П. БАБИЦКАЯ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621655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62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42.6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039360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03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396.8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19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spacing w:before="0" w:after="20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6742430</wp:posOffset>
            </wp:positionH>
            <wp:positionV relativeFrom="paragraph">
              <wp:posOffset>4652010</wp:posOffset>
            </wp:positionV>
            <wp:extent cx="3899535" cy="1058545"/>
            <wp:effectExtent l="0" t="0" r="0" b="0"/>
            <wp:wrapTight wrapText="bothSides">
              <wp:wrapPolygon edited="0">
                <wp:start x="-38" y="0"/>
                <wp:lineTo x="-38" y="21447"/>
                <wp:lineTo x="21600" y="21447"/>
                <wp:lineTo x="21600" y="0"/>
                <wp:lineTo x="-38" y="0"/>
              </wp:wrapPolygon>
            </wp:wrapTight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953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7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30:00Z</dcterms:created>
  <dc:creator>Гуливец</dc:creator>
  <dc:description/>
  <cp:keywords/>
  <dc:language>en-US</dc:language>
  <cp:lastModifiedBy>User</cp:lastModifiedBy>
  <cp:lastPrinted>2024-12-09T10:24:00Z</cp:lastPrinted>
  <dcterms:modified xsi:type="dcterms:W3CDTF">2025-01-30T09:14:00Z</dcterms:modified>
  <cp:revision>7</cp:revision>
  <dc:subject/>
  <dc:title/>
</cp:coreProperties>
</file>